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firstLine="708"/>
        <w:rPr/>
      </w:pPr>
      <w:r>
        <w:rPr>
          <w:sz w:val="24"/>
          <w:szCs w:val="24"/>
        </w:rPr>
        <w:t xml:space="preserve">       </w:t>
      </w:r>
      <w:r>
        <w:rPr>
          <w:sz w:val="24"/>
          <w:szCs w:val="24"/>
        </w:rPr>
        <w:t xml:space="preserve">Wołomin, dnia 31 marca 2014 r. </w:t>
      </w:r>
    </w:p>
    <w:p>
      <w:pPr>
        <w:pStyle w:val="Normal"/>
        <w:spacing w:lineRule="auto" w:line="360"/>
        <w:rPr/>
      </w:pPr>
      <w:r>
        <w:rPr>
          <w:sz w:val="24"/>
          <w:szCs w:val="24"/>
        </w:rPr>
        <w:t>GP.6640.75.2014</w:t>
      </w:r>
    </w:p>
    <w:p>
      <w:pPr>
        <w:pStyle w:val="Normal"/>
        <w:spacing w:lineRule="auto" w:line="360"/>
        <w:jc w:val="both"/>
        <w:textAlignment w:val="top"/>
        <w:rPr>
          <w:sz w:val="24"/>
        </w:rPr>
      </w:pPr>
      <w:r>
        <w:rPr>
          <w:sz w:val="24"/>
        </w:rPr>
        <w:tab/>
      </w:r>
    </w:p>
    <w:p>
      <w:pPr>
        <w:pStyle w:val="Normal"/>
        <w:spacing w:lineRule="auto" w:line="360"/>
        <w:jc w:val="center"/>
        <w:textAlignment w:val="top"/>
        <w:rPr>
          <w:sz w:val="24"/>
          <w:szCs w:val="24"/>
        </w:rPr>
      </w:pPr>
      <w:r>
        <w:rPr>
          <w:b/>
          <w:sz w:val="24"/>
          <w:szCs w:val="24"/>
        </w:rPr>
        <w:t>OGŁOSZENIE</w:t>
      </w:r>
    </w:p>
    <w:p>
      <w:pPr>
        <w:pStyle w:val="Bezodstpw"/>
        <w:spacing w:lineRule="auto" w:line="360"/>
        <w:rPr>
          <w:b/>
          <w:b/>
          <w:sz w:val="24"/>
          <w:szCs w:val="24"/>
        </w:rPr>
      </w:pPr>
      <w:r>
        <w:rPr>
          <w:b/>
          <w:sz w:val="24"/>
          <w:szCs w:val="24"/>
        </w:rPr>
      </w:r>
    </w:p>
    <w:p>
      <w:pPr>
        <w:pStyle w:val="Bezodstpw"/>
        <w:spacing w:lineRule="auto" w:line="360"/>
        <w:ind w:firstLine="708"/>
        <w:jc w:val="both"/>
        <w:rPr>
          <w:sz w:val="24"/>
          <w:szCs w:val="24"/>
        </w:rPr>
      </w:pPr>
      <w:r>
        <w:rPr>
          <w:sz w:val="24"/>
          <w:szCs w:val="24"/>
        </w:rPr>
        <w:t xml:space="preserve">W związku z realizowaną przez firmę OPGK Rzeszów modernizacją ewidencji gruntów </w:t>
        <w:br/>
        <w:t>i budynków dla obrębu Pasek gm. Klembów, działając w trybie § 38 ust. 4  Rozporządzenia Ministra Rozwoju Regionalnego i Budownictwa z dnia 29 marca 2001 r. w sprawie ewidencji gruntów i budynków (Dz.U.  z 2001 r.  Nr 38, poz. 454) zmienionego Rozporządzeniem Ministra Administracji i Cyfryzacji  z dnia 29 listopada 2013 r. (Dz.U. z 2013 r. poz.1551),</w:t>
      </w:r>
    </w:p>
    <w:p>
      <w:pPr>
        <w:pStyle w:val="Bezodstpw"/>
        <w:spacing w:lineRule="auto" w:line="360"/>
        <w:ind w:firstLine="708"/>
        <w:jc w:val="both"/>
        <w:rPr>
          <w:sz w:val="24"/>
          <w:szCs w:val="24"/>
        </w:rPr>
      </w:pPr>
      <w:r>
        <w:rPr>
          <w:sz w:val="24"/>
          <w:szCs w:val="24"/>
        </w:rPr>
      </w:r>
    </w:p>
    <w:p>
      <w:pPr>
        <w:pStyle w:val="Bezodstpw"/>
        <w:spacing w:lineRule="auto" w:line="360"/>
        <w:jc w:val="center"/>
        <w:rPr/>
      </w:pPr>
      <w:r>
        <w:rPr>
          <w:b/>
          <w:sz w:val="28"/>
          <w:szCs w:val="24"/>
        </w:rPr>
        <w:t>zawiadamiam</w:t>
      </w:r>
    </w:p>
    <w:p>
      <w:pPr>
        <w:pStyle w:val="Bezodstpw"/>
        <w:spacing w:lineRule="auto" w:line="360"/>
        <w:ind w:firstLine="708"/>
        <w:jc w:val="both"/>
        <w:rPr>
          <w:b/>
          <w:b/>
          <w:sz w:val="24"/>
          <w:szCs w:val="24"/>
        </w:rPr>
      </w:pPr>
      <w:r>
        <w:rPr>
          <w:b/>
          <w:sz w:val="24"/>
          <w:szCs w:val="24"/>
        </w:rPr>
        <w:t xml:space="preserve">Osoby </w:t>
      </w:r>
      <w:r>
        <w:rPr>
          <w:sz w:val="24"/>
          <w:szCs w:val="24"/>
        </w:rPr>
        <w:t xml:space="preserve">o nie znanym miejscu zamieszkania według rejestru ewidencji gruntów </w:t>
        <w:br/>
        <w:t xml:space="preserve">i budynków, </w:t>
      </w:r>
      <w:r>
        <w:rPr>
          <w:b/>
          <w:sz w:val="24"/>
          <w:szCs w:val="24"/>
        </w:rPr>
        <w:t>wymienione w załączniku nr 1 do ogłoszenia,  o czynnościach ustalenia granic we wsi Pasek gm. Klembów.</w:t>
      </w:r>
    </w:p>
    <w:p>
      <w:pPr>
        <w:pStyle w:val="Bezodstpw"/>
        <w:spacing w:lineRule="auto" w:line="360"/>
        <w:ind w:firstLine="708"/>
        <w:jc w:val="both"/>
        <w:rPr>
          <w:b/>
          <w:b/>
          <w:sz w:val="24"/>
          <w:szCs w:val="24"/>
        </w:rPr>
      </w:pPr>
      <w:r>
        <w:rPr>
          <w:sz w:val="24"/>
          <w:szCs w:val="24"/>
        </w:rPr>
        <w:t>Zgodnie z § 38 ust. 3 Rozporządzenia Ministra Administracji i Cyfryzacji  z dnia            29 listopada 2013 r. (Dz.U. z 2013 r. poz.1551), osoby biorące udział  w czynnościach ustalenia przebiegu granic zobowiązane są do przedstawienia dokumentu umożliwiającego ustalenie tożsamości danej osoby. Udział w czynnościach ustalenia przebiegu granic leży w interesie podmiotu,  a nieusprawiedliwione niewzięcie w nich  udziału  nie będzie stanowić przeszkody do ich przeprowadzenia.</w:t>
      </w:r>
    </w:p>
    <w:p>
      <w:pPr>
        <w:pStyle w:val="Bezodstpw"/>
        <w:spacing w:lineRule="auto" w:line="360"/>
        <w:jc w:val="both"/>
        <w:rPr>
          <w:b/>
          <w:b/>
          <w:sz w:val="24"/>
          <w:szCs w:val="24"/>
        </w:rPr>
      </w:pPr>
      <w:r>
        <w:rPr>
          <w:b/>
          <w:sz w:val="24"/>
          <w:szCs w:val="24"/>
        </w:rPr>
      </w:r>
    </w:p>
    <w:p>
      <w:pPr>
        <w:pStyle w:val="Bezodstpw"/>
        <w:spacing w:lineRule="auto" w:line="360"/>
        <w:jc w:val="both"/>
        <w:rPr>
          <w:sz w:val="24"/>
          <w:szCs w:val="24"/>
          <w:u w:val="single"/>
        </w:rPr>
      </w:pPr>
      <w:r>
        <w:rPr>
          <w:sz w:val="24"/>
          <w:szCs w:val="24"/>
          <w:u w:val="single"/>
        </w:rPr>
        <w:t>Kontakt do Wykonawcy:</w:t>
      </w:r>
    </w:p>
    <w:p>
      <w:pPr>
        <w:pStyle w:val="Bezodstpw"/>
        <w:spacing w:lineRule="auto" w:line="360"/>
        <w:jc w:val="both"/>
        <w:rPr>
          <w:sz w:val="24"/>
          <w:szCs w:val="24"/>
        </w:rPr>
      </w:pPr>
      <w:r>
        <w:rPr>
          <w:sz w:val="24"/>
          <w:szCs w:val="24"/>
        </w:rPr>
        <w:t>Okręgowe Przedsiębiorstwo Geodezyjno Kartograficzne OPGK Rzeszów S.A.</w:t>
      </w:r>
    </w:p>
    <w:p>
      <w:pPr>
        <w:pStyle w:val="Bezodstpw"/>
        <w:spacing w:lineRule="auto" w:line="360"/>
        <w:jc w:val="both"/>
        <w:rPr/>
      </w:pPr>
      <w:r>
        <w:rPr>
          <w:sz w:val="24"/>
          <w:szCs w:val="24"/>
        </w:rPr>
        <w:t>ul. Geodetów 1</w:t>
      </w:r>
    </w:p>
    <w:p>
      <w:pPr>
        <w:pStyle w:val="Bezodstpw"/>
        <w:spacing w:lineRule="auto" w:line="360"/>
        <w:jc w:val="both"/>
        <w:rPr>
          <w:sz w:val="24"/>
          <w:szCs w:val="24"/>
        </w:rPr>
      </w:pPr>
      <w:r>
        <w:rPr>
          <w:sz w:val="24"/>
          <w:szCs w:val="24"/>
        </w:rPr>
        <w:t>35-328 Rzeszów</w:t>
      </w:r>
    </w:p>
    <w:p>
      <w:pPr>
        <w:pStyle w:val="Bezodstpw"/>
        <w:spacing w:lineRule="auto" w:line="360"/>
        <w:jc w:val="both"/>
        <w:rPr>
          <w:sz w:val="24"/>
          <w:szCs w:val="24"/>
        </w:rPr>
      </w:pPr>
      <w:r>
        <w:rPr>
          <w:sz w:val="24"/>
          <w:szCs w:val="24"/>
        </w:rPr>
        <w:t>Tel. 889-938-123</w:t>
      </w:r>
    </w:p>
    <w:p>
      <w:pPr>
        <w:pStyle w:val="Bezodstpw"/>
        <w:spacing w:lineRule="auto" w:line="360"/>
        <w:ind w:firstLine="708"/>
        <w:jc w:val="both"/>
        <w:rPr>
          <w:b/>
          <w:b/>
          <w:sz w:val="24"/>
          <w:szCs w:val="24"/>
        </w:rPr>
      </w:pPr>
      <w:r>
        <w:rPr>
          <w:b/>
          <w:sz w:val="24"/>
          <w:szCs w:val="24"/>
        </w:rPr>
      </w:r>
    </w:p>
    <w:p>
      <w:pPr>
        <w:pStyle w:val="Bezodstpw"/>
        <w:spacing w:lineRule="auto" w:line="360"/>
        <w:ind w:firstLine="708"/>
        <w:jc w:val="both"/>
        <w:rPr>
          <w:b/>
          <w:b/>
          <w:sz w:val="24"/>
          <w:szCs w:val="24"/>
        </w:rPr>
      </w:pPr>
      <w:r>
        <w:rPr>
          <w:b/>
          <w:sz w:val="24"/>
          <w:szCs w:val="24"/>
        </w:rPr>
      </w:r>
    </w:p>
    <w:p>
      <w:pPr>
        <w:pStyle w:val="Bezodstpw"/>
        <w:spacing w:lineRule="auto" w:line="360"/>
        <w:ind w:firstLine="708"/>
        <w:jc w:val="both"/>
        <w:rPr>
          <w:b/>
          <w:b/>
          <w:sz w:val="24"/>
          <w:szCs w:val="24"/>
        </w:rPr>
      </w:pPr>
      <w:r>
        <w:rPr>
          <w:b/>
          <w:sz w:val="24"/>
          <w:szCs w:val="24"/>
        </w:rPr>
      </w:r>
    </w:p>
    <w:p>
      <w:pPr>
        <w:pStyle w:val="Bezodstpw"/>
        <w:spacing w:lineRule="auto" w:line="360"/>
        <w:ind w:firstLine="708"/>
        <w:jc w:val="both"/>
        <w:rPr>
          <w:b/>
          <w:b/>
          <w:sz w:val="24"/>
          <w:szCs w:val="24"/>
        </w:rPr>
      </w:pPr>
      <w:r>
        <w:rPr>
          <w:b/>
          <w:sz w:val="24"/>
          <w:szCs w:val="24"/>
        </w:rPr>
      </w:r>
    </w:p>
    <w:p>
      <w:pPr>
        <w:pStyle w:val="Bezodstpw"/>
        <w:spacing w:lineRule="auto" w:line="360"/>
        <w:ind w:firstLine="708"/>
        <w:jc w:val="both"/>
        <w:rPr>
          <w:b/>
          <w:b/>
          <w:sz w:val="24"/>
          <w:szCs w:val="24"/>
        </w:rPr>
      </w:pPr>
      <w:r>
        <w:rPr>
          <w:b/>
          <w:sz w:val="24"/>
          <w:szCs w:val="24"/>
        </w:rPr>
      </w:r>
    </w:p>
    <w:p>
      <w:pPr>
        <w:pStyle w:val="Bezodstpw"/>
        <w:spacing w:lineRule="auto" w:line="360"/>
        <w:ind w:firstLine="708"/>
        <w:jc w:val="both"/>
        <w:rPr>
          <w:b/>
          <w:b/>
          <w:sz w:val="24"/>
          <w:szCs w:val="24"/>
        </w:rPr>
      </w:pPr>
      <w:r>
        <w:rPr>
          <w:b/>
          <w:sz w:val="24"/>
          <w:szCs w:val="24"/>
        </w:rPr>
      </w:r>
    </w:p>
    <w:p>
      <w:pPr>
        <w:pStyle w:val="Bezodstpw"/>
        <w:spacing w:lineRule="auto" w:line="360"/>
        <w:ind w:firstLine="708"/>
        <w:jc w:val="both"/>
        <w:rPr>
          <w:b/>
          <w:b/>
          <w:sz w:val="24"/>
          <w:szCs w:val="24"/>
        </w:rPr>
      </w:pPr>
      <w:r>
        <w:rPr>
          <w:b/>
          <w:sz w:val="24"/>
          <w:szCs w:val="24"/>
        </w:rPr>
      </w:r>
    </w:p>
    <w:p>
      <w:pPr>
        <w:pStyle w:val="Normal"/>
        <w:spacing w:lineRule="auto" w:line="360"/>
        <w:jc w:val="right"/>
        <w:rPr>
          <w:b/>
          <w:b/>
          <w:sz w:val="24"/>
          <w:szCs w:val="24"/>
        </w:rPr>
      </w:pPr>
      <w:r>
        <w:rPr>
          <w:b/>
          <w:sz w:val="24"/>
          <w:szCs w:val="24"/>
        </w:rPr>
        <w:t xml:space="preserve">Załącznik nr 1 </w:t>
      </w:r>
    </w:p>
    <w:p>
      <w:pPr>
        <w:pStyle w:val="Normal"/>
        <w:spacing w:lineRule="auto" w:line="360"/>
        <w:jc w:val="right"/>
        <w:rPr/>
      </w:pPr>
      <w:r>
        <w:rPr>
          <w:sz w:val="24"/>
          <w:szCs w:val="24"/>
        </w:rPr>
        <w:t>GP.6640.75</w:t>
      </w:r>
      <w:r>
        <w:rPr/>
        <w:t>.2014</w:t>
      </w:r>
    </w:p>
    <w:tbl>
      <w:tblPr>
        <w:tblW w:w="9889" w:type="dxa"/>
        <w:jc w:val="left"/>
        <w:tblInd w:w="-289" w:type="dxa"/>
        <w:tblLayout w:type="fixed"/>
        <w:tblCellMar>
          <w:top w:w="0" w:type="dxa"/>
          <w:left w:w="108" w:type="dxa"/>
          <w:bottom w:w="0" w:type="dxa"/>
          <w:right w:w="108" w:type="dxa"/>
        </w:tblCellMar>
      </w:tblPr>
      <w:tblGrid>
        <w:gridCol w:w="710"/>
        <w:gridCol w:w="2053"/>
        <w:gridCol w:w="1632"/>
        <w:gridCol w:w="1276"/>
        <w:gridCol w:w="1701"/>
        <w:gridCol w:w="251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b/>
                <w:b/>
                <w:sz w:val="24"/>
                <w:szCs w:val="24"/>
              </w:rPr>
            </w:pPr>
            <w:r>
              <w:rPr>
                <w:b/>
                <w:sz w:val="24"/>
                <w:szCs w:val="24"/>
              </w:rPr>
              <w:t>L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b/>
                <w:b/>
                <w:sz w:val="24"/>
                <w:szCs w:val="24"/>
              </w:rPr>
            </w:pPr>
            <w:r>
              <w:rPr>
                <w:b/>
                <w:sz w:val="24"/>
                <w:szCs w:val="24"/>
              </w:rPr>
              <w:t>Nazwisko i Imi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b/>
                <w:b/>
                <w:sz w:val="24"/>
                <w:szCs w:val="24"/>
              </w:rPr>
            </w:pPr>
            <w:r>
              <w:rPr>
                <w:b/>
                <w:sz w:val="24"/>
                <w:szCs w:val="24"/>
              </w:rPr>
              <w:t>Data spotk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b/>
                <w:b/>
                <w:sz w:val="24"/>
                <w:szCs w:val="24"/>
              </w:rPr>
            </w:pPr>
            <w:r>
              <w:rPr>
                <w:b/>
                <w:sz w:val="24"/>
                <w:szCs w:val="24"/>
              </w:rPr>
              <w:t>Godzina spotk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b/>
                <w:b/>
                <w:sz w:val="24"/>
                <w:szCs w:val="24"/>
              </w:rPr>
            </w:pPr>
            <w:r>
              <w:rPr>
                <w:b/>
                <w:sz w:val="24"/>
                <w:szCs w:val="24"/>
              </w:rPr>
              <w:t>Miejsce spotkani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b/>
                <w:b/>
                <w:sz w:val="24"/>
                <w:szCs w:val="24"/>
              </w:rPr>
            </w:pPr>
            <w:r>
              <w:rPr>
                <w:b/>
                <w:sz w:val="24"/>
                <w:szCs w:val="24"/>
              </w:rPr>
              <w:t>Numery działek ustalanych grani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BIAŁEK BROSNISŁAW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0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ul. Prymasa Tysiącleci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dz.211 z działkami nr: 70/1, 210 (objęta KW nr 30221), 220 (objęta KW nr 0011822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BIAŁEK BRONISŁAW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ul. Prymasa Tysiącleci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pPr>
            <w:r>
              <w:rPr>
                <w:sz w:val="24"/>
                <w:szCs w:val="24"/>
              </w:rPr>
              <w:t>dz.55 z działkami nr: 48 (objęta KW nr 00118228), 70/1,</w:t>
            </w:r>
          </w:p>
          <w:p>
            <w:pPr>
              <w:pStyle w:val="Bezodstpw"/>
              <w:spacing w:lineRule="auto" w:line="276"/>
              <w:rPr/>
            </w:pPr>
            <w:r>
              <w:rPr>
                <w:sz w:val="24"/>
                <w:szCs w:val="24"/>
              </w:rPr>
              <w:t>54 (objęta KW nr 64751),</w:t>
            </w:r>
          </w:p>
          <w:p>
            <w:pPr>
              <w:pStyle w:val="Bezodstpw"/>
              <w:spacing w:lineRule="auto" w:line="276"/>
              <w:rPr/>
            </w:pPr>
            <w:r>
              <w:rPr>
                <w:sz w:val="24"/>
                <w:szCs w:val="24"/>
              </w:rPr>
              <w:t>56 (objęta KW nr 7072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BIAŁEK BRONISŁAW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5.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drodze do Klembow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pPr>
            <w:r>
              <w:rPr>
                <w:sz w:val="24"/>
                <w:szCs w:val="24"/>
              </w:rPr>
              <w:t>dz.47  z działkami nr:</w:t>
            </w:r>
          </w:p>
          <w:p>
            <w:pPr>
              <w:pStyle w:val="Bezodstpw"/>
              <w:spacing w:lineRule="auto" w:line="276"/>
              <w:rPr>
                <w:sz w:val="24"/>
                <w:szCs w:val="24"/>
              </w:rPr>
            </w:pPr>
            <w:r>
              <w:rPr>
                <w:sz w:val="24"/>
                <w:szCs w:val="24"/>
              </w:rPr>
              <w:t xml:space="preserve">46 (objęta KW nr </w:t>
            </w:r>
            <w:r>
              <w:rPr>
                <w:sz w:val="24"/>
                <w:szCs w:val="24"/>
                <w:lang w:val="en-US" w:eastAsia="en-US"/>
              </w:rPr>
              <w:t>00098313),</w:t>
            </w:r>
            <w:r>
              <w:rPr>
                <w:sz w:val="24"/>
                <w:szCs w:val="24"/>
              </w:rPr>
              <w:t xml:space="preserve"> </w:t>
            </w:r>
          </w:p>
          <w:p>
            <w:pPr>
              <w:pStyle w:val="Bezodstpw"/>
              <w:spacing w:lineRule="auto" w:line="276"/>
              <w:rPr>
                <w:sz w:val="24"/>
                <w:szCs w:val="24"/>
              </w:rPr>
            </w:pPr>
            <w:r>
              <w:rPr>
                <w:sz w:val="24"/>
                <w:szCs w:val="24"/>
              </w:rPr>
              <w:t xml:space="preserve">48 (objęta KW nr </w:t>
            </w:r>
            <w:r>
              <w:rPr>
                <w:sz w:val="24"/>
                <w:szCs w:val="24"/>
                <w:lang w:val="en-US" w:eastAsia="en-US"/>
              </w:rPr>
              <w:t xml:space="preserve">00118228), </w:t>
            </w:r>
            <w:r>
              <w:rPr>
                <w:sz w:val="24"/>
                <w:szCs w:val="24"/>
              </w:rPr>
              <w:t>22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BIAŁEK STANISŁ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0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ul. Prymasa Tysiącleci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dz.211 z działkami nr: 70/1, 210 (objęta KW nr 30221), 220 (objęta KW nr 0011822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BIAŁEK STANISŁ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0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ul. Prymasa Tysiącleci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 xml:space="preserve">dz. 55 z działkami nr: </w:t>
            </w:r>
          </w:p>
          <w:p>
            <w:pPr>
              <w:pStyle w:val="Bezodstpw"/>
              <w:spacing w:lineRule="auto" w:line="276"/>
              <w:rPr>
                <w:sz w:val="24"/>
                <w:szCs w:val="24"/>
              </w:rPr>
            </w:pPr>
            <w:r>
              <w:rPr>
                <w:sz w:val="24"/>
                <w:szCs w:val="24"/>
              </w:rPr>
              <w:t>48 (objęta KW nr 00118228), 70/1, 54 (objęta KW nr 64751), 56 (objęta KW nr 7072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BIAŁEK STANISŁ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5.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drodze do Klembow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 xml:space="preserve">dz.47 z działkami nr: </w:t>
              <w:br/>
              <w:t xml:space="preserve">46 (objęta KW nr 00098313), 48 (objęta KW nr 00118228), dz.223;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CHOLEWIŃSKI ANDRZEJ ANTON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ul. Laskow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dz.223 z działkami nr: 207 (objęta KW nr  00118228), 224, 222/2 (objęta KW nr  176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CHOLEWIŃSKI ANDRZEJ ANTON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 xml:space="preserve">Pasek przy drodze stanowiącej dojazd do nieruchomości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dz.202 z działkami nr: 207 (objęta KW nr  00118228), 231 (objęta KW nr  33932), 203/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CHOLEWIŃSKI ANDRZEJ ANTON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 xml:space="preserve">Pasek przy drodze stanowiącej dojazd do nieruchomości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 xml:space="preserve">dz. 98 z działkami nr: </w:t>
              <w:br/>
              <w:t>422, 86 (objęta KW nr  WA1W/00051206/8), 99, 94 (objęta KW 00049663), 9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CHOLEWIŃSKI PAWEŁ STANISŁ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ul. Laskow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dz. 223 z działkami nr: 207 (objęta KW nr  00118228), 224, 222/2 (objęta KW nr 176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CHOLEWIŃSKI PAWEŁ STANISŁ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 xml:space="preserve">Pasek przy drodze stanowiącej dojazd do nieruchomości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dz. 202 z działkami nr: 207 (objęta KW nr  00118228, z działkami nr:231 (objęta KW nr  33932, z działkami nr:203/6 (objęta KW nr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CHOLEWIŃSKI PAWEŁ STANISŁ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5.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 xml:space="preserve">Pasek ul. Spacerowa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 xml:space="preserve">dz. 21z działkami nr: 33 (objęta KW nr 00121593), 970, </w:t>
              <w:br/>
              <w:t>20 (objęta KW nr WA1W/00060813/2), 22 (objęta KW nr 47263), 24 (objęta KW nr 4726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CHROSTOWSKI STANISŁ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3.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ul. Wiśniow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 xml:space="preserve">dz.  352 (objęta KW nr 40042  z działkami nr: 311 (objęta KW nr 00118228), </w:t>
              <w:br/>
              <w:t>351/2 (objęta KW nr 44950), 35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CHRUŚCICKI DONA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5.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drodze stanowiącej dojazd do nieruchomośc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dz. 32 z działkami nr: 970, 70/1 , 31 (objęta KW nr 56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CHRUŚCICKI MIECZYSŁ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9.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północnej stronie granicy działki 16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 xml:space="preserve">dz.161 z działkami nr: 160 (objęta KW 7902), 162 (objęta KW WA1W/00058284/7), 422, 446, </w:t>
              <w:br/>
              <w:t>245 (objęta KW 3285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DUCKA AN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5.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drodze do Klembow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dz. 37 z działkami nr: 35, 45, 48 (objęta KW nr 00118228), 38/2 (objęta KW nr WA1W/00112126/9), 36 (objęta KW nr 0006165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pPr>
            <w:r>
              <w:rPr>
                <w:sz w:val="24"/>
                <w:szCs w:val="24"/>
              </w:rPr>
              <w:t>FALA ZBIGNIE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9.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drodze stanowiącej dojazd do nieruchomości wzdłuż rzeki Rządzy</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dz.140 z działkami nr: 139, 138 (objęta KW 31184), 141 (WA1W/00060759/5) , 42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FALA ZBIGNIE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9.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drodze stanowiącej dojazd do nieruchomości wzdłuż rzeki Rządzy</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 xml:space="preserve">dz.124 z działkami nr: 422, 123, </w:t>
              <w:br/>
              <w:t>122 (objęta KW WA1W/00051206/8), 125 (objęta KW WA1W/00094265/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FRĄCKIEWICZ MARIAN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9.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drodze stanowiącej dojazd do nieruchomości wzdłuż rzeki Rządzy</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dz.136 z działkami:</w:t>
            </w:r>
          </w:p>
          <w:p>
            <w:pPr>
              <w:pStyle w:val="Bezodstpw"/>
              <w:spacing w:lineRule="auto" w:line="276"/>
              <w:jc w:val="center"/>
              <w:rPr/>
            </w:pPr>
            <w:r>
              <w:rPr>
                <w:sz w:val="24"/>
                <w:szCs w:val="24"/>
              </w:rPr>
              <w:t>125 (objęta KW WA1W/00094265/2),  126 (objęta KW 5617), 135 (objęta KW 47334), 137, 42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FRĄCKIEWICZ MARIAN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9.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Pasek, przy północnej stronie granicy dz.15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dz.157 z działkami nr: 156, 158 (objęta KW WA1W/00051571/7), 422, 245 (objęta KW 3285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GAŁĄZKA FRANCISZK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Lask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dz.  400 działkami nr: 207 (objęta KW nr  00118228), 227 (objęta KW nr  82088), 224, 228 (objęta KW nr  86568), 229,373 (objęta KW nr  3285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GAWRYŚ DANIELA JANI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3.04. 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ul. Wiśniow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dz.  442/1 z działkami nr: 311 (objęta KW nr 00118228), 442/2, 362 (objęta KW nr 00121593), 363/4 (objęta KW nr 407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GAWRYŚ DANIELA JANI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4.04. 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ul. Brzozow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dz.  426/1 z działkami nr: 427 (objęta KW nr 9796), 426/2 (objęta KW nr 9796), 273 (objęta KW nr 00118228), 425 (objęta KW nr 8209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GAWRYŚ TADEUSZ SZCZEP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3.04. 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ul. Wiśniow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dz.  442/1 z działkami nr: 311 (objęta KW nr 00118228), 442/2 , 362 (objęta KW nr 00121593), 363/4 (objęta KW nr 407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GAWRYŚ TADEUSZ SZCZEP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24.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ul. Brzozow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dz.  426/1 z działkami nr: 427 (objęta KW nr 9796), 426/2 (objęta KW nr 9796), 273 (objęta KW nr 00118228), 425 (objęta KW nr 8209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GĄSIOR JERZ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25.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0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 xml:space="preserve">Pasek, przy drodze polnej na terenie nieruchomości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 xml:space="preserve">dz.  415 (objęta KW nr 40043) z działkami nr: 179 (objęta KW nr 00118228), </w:t>
              <w:br/>
              <w:t>446, 416, 4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GĄSIOR JERZ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5.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ul. Wiśniow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 xml:space="preserve">dz.  293 (objęta KW nr 40043) z działkami nr: 311 (objęta KW nr 00118228), 273 (objęta KW nr 00118228), </w:t>
              <w:br/>
              <w:t>292 (objęta KW nr 44949), 29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GĄSIOR JERZ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24.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ul. Brzozow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dz. 391 (objęta KW 40043) z działkami nr: 273 (objęta KW 00118228), 179 (objęta KW 00118228), 392 (objęta KW 44951), 39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GOŁĘBIEWSKA CZESŁAW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25.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ul. Spacerow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dz.  16 z działkami nr: 33 (objęta KW nr 00121593), 970 , 15 (objęta KW nr 5617),</w:t>
              <w:br/>
              <w:t>17 (objęta KW nr WA1W/00060918/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GOŁĘBIEWSKI STANISŁ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25.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Pasek, ul. Spacerow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dz.  16 z działkami nr: 33 (objęta KW nr 00121593), 970, 15 (objęta KW nr 5617), 17 (objęta KW nr WA1W/00060918/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3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IWASZKIEWICZ BOLESŁ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Lask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dz.  224 z działkami nr: 227 (objęta KW nr  82088), 400, 207 (objęta KW nr  00118228), 223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3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JACHACY JANI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30.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drodze stanowiącej dojazd do nieruchomości wzdłuż rzeki Rządzy</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 xml:space="preserve">dz.108 z działkami nr: 422, 107 (objęta KW nr  00123491), </w:t>
              <w:br/>
              <w:t>109 (objęta KW nr  WA1W/00091980/9), 97 (objęta KW nr  5036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JACHACY ZBIGNIE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30.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drodze stanowiącej dojazd do nieruchomości wzdłuż rzeki Rządzy</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 xml:space="preserve">dz.108 z działkami nr: 422 ,107 (objęta KW nr  00123491), </w:t>
              <w:br/>
              <w:t>109 (objęta KW nr  WA1W/00091980/9), 97 (objęta KW nr  5036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3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JĘDRZEJEWSKA IRE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Lask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dz.269 z działkami nr: 273 (objęta KW nr  00118228),268, 27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3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JĘDRZEJEWSKA IRE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0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Lask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dz.282 z działkami nr: 273 (objęta KW nr  00118228), 272, 448 (objęta KW nr  472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3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JĘDRZEJEWSKI CZESŁ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Lask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dz.269 z działkami nr: 273 (objęta KW nr  00118228), 268,27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3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JĘDRZEJEWSKI CZESŁ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0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Lask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dz.282 z działkami nr: 273 (objęta KW nr  00118228), 272, 448 (objęta KW nr  472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3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JĘDRZEJEWSKI KAZIMIERZ HENRY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0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Lask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dz.282 z działkami nr: 273 (objęta KW nr  00118228), 272, 448 (objęta KW nr  472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3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JĘDRZEJEWSKI KAZIMIERZ HENRY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Lask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dz.269 z działkami nr: 273 (objęta KW nr  00118228), 268,27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4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KAMIŃSKA MARIANNA IRE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Prymasa Tysiącleci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dz.215 z działkami nr: 70/1, 220 (objęta KW nr  00118228), 214 (objęta KW nr  30814), 216/3, 216/1 (objęta KW nr  58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4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KAMIŃSKA MARIANNA IRE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30.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 xml:space="preserve">Pasek </w:t>
            </w:r>
            <w:r>
              <w:rPr/>
              <w:t>przy drodze stanowiącej dojazd do nieruchomości wzdłuż rzeki Rządzy</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 xml:space="preserve">dz.82 (z działkami nr: 422, 80 (objęta KW nr  5617), 81, </w:t>
              <w:br/>
              <w:t>83 (objęta KW nr  WA1W/00113227/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4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KAMIŃSKA MARIANNA IRE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4.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Wiśni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dz.370 z działkami nr: 371 (objęta KW nr 45267), 311 (objęta KW nr 0011822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4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KIELAK MARIAN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w:t>
            </w:r>
            <w:r>
              <w:rPr/>
              <w:t xml:space="preserve"> przy drodze stanowiącej dojazd do nieruchomośc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dz.84 (objęta KW nr 00123628) z działkami nr: 92/5 (objęta KW nr  000547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4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KIELAK MARIAN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30.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 xml:space="preserve">Pasek </w:t>
            </w:r>
            <w:r>
              <w:rPr/>
              <w:t>przy drodze stanowiącej dojazd do nieruchomości wzdłuż rzeki Rządzy</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dz.84 (objęta KW nr 00123628), z działkami: 422, 83 (WA1W/00113227/4), 80 (objęta KW 5617), 79 ( KW 47334), 92/5 (objęta KW nr  00054719, 85 (objęta KW 56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4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KIELAK TADEUSZ</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 xml:space="preserve">Pasek </w:t>
            </w:r>
            <w:r>
              <w:rPr/>
              <w:t>przy drodze stanowiącej dojazd do nieruchomośc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dz.234 z działkami nr: 233 (objęta KW nr  19628), 443 (objęta KW nr  5617),  373 (objęta KW nr  32856), 206 (objęta KW nr  86568), 235 (objęta KW nr  308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4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KIELAK TADEUSZ</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 xml:space="preserve">Pasek </w:t>
            </w:r>
            <w:r>
              <w:rPr/>
              <w:t>przy drodze stanowiącej dojazd do nieruchomości</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dz.84 (objęta KW nr 00123628) z działkami nr: 92/5 (objęta KW nr  000547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4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KIELAK TADEUSZ</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25.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0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Spacer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4"/>
                <w:szCs w:val="24"/>
              </w:rPr>
              <w:t>dz.5 z działkami nr: 33 (objęta KW nr 00121593), 120, 4 (objęta KW nr 81846), 6 (objęta KW nr 4726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4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KIELAK TADEUSZ</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30.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0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 xml:space="preserve">Pasek </w:t>
            </w:r>
            <w:r>
              <w:rPr/>
              <w:t>przy drodze stanowiącej dojazd do nieruchomości wzdłuż rzeki Rządzy</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4"/>
                <w:szCs w:val="24"/>
              </w:rPr>
              <w:t xml:space="preserve">dz.84 (objęta KW nr 00123628) z działkami nr: 92/5 (objęta KW nr  00054719), </w:t>
              <w:br/>
              <w:t>dz.85 (objęta KW 56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4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KOC JANI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5.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Wiśni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szCs w:val="24"/>
              </w:rPr>
            </w:pPr>
            <w:r>
              <w:rPr>
                <w:sz w:val="24"/>
                <w:szCs w:val="24"/>
              </w:rPr>
              <w:t>dz.444/1 z działkami nr: 311 (objęta KW nr 00118228), 273 (objęta KW nr 00118228), 444/2 (objęta KW nr WA1W/00051040/6), 27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KOC JÓZEF STANISŁ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5.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Wiśni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szCs w:val="24"/>
              </w:rPr>
            </w:pPr>
            <w:r>
              <w:rPr>
                <w:sz w:val="24"/>
                <w:szCs w:val="24"/>
              </w:rPr>
              <w:t>dz.444/1 z działkami nr: 311 (objęta KW nr 00118228), 273 (objęta KW nr 00118228), 444/2 (objęta KW nr WA1W/00051040/6) 27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5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KOC KAZIMIERZ</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5.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Wiśni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szCs w:val="24"/>
              </w:rPr>
            </w:pPr>
            <w:r>
              <w:rPr>
                <w:sz w:val="24"/>
                <w:szCs w:val="24"/>
              </w:rPr>
              <w:t>dz.275 z działkami nr: 311 (objęta KW nr 00118228), 273 (objęta KW nr 00118228), 444/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5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KOSTRZEWA J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9.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 xml:space="preserve">Pasek </w:t>
            </w:r>
            <w:r>
              <w:rPr/>
              <w:t>przy drodze stanowiącej dojazd do nieruchomości wzdłuż rzeki Rządzy</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szCs w:val="24"/>
              </w:rPr>
            </w:pPr>
            <w:r>
              <w:rPr>
                <w:sz w:val="24"/>
                <w:szCs w:val="24"/>
              </w:rPr>
              <w:t>dz.117 z działkami nr: 422, 116 (objęta KW nr  74439), 95, 1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5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KOSTRZEWA J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9.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Pasek przy północnej stronie granicy dz.15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4"/>
                <w:szCs w:val="24"/>
              </w:rPr>
              <w:t>dz.151 z działkami nr: dz.150 (WA1W/00060759/5), dz.245 (objęta KW 32856), dz.422, dz.152 (7443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5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KOWALCZYK GENOWEF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3.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Mazowieckiej 95 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szCs w:val="24"/>
              </w:rPr>
            </w:pPr>
            <w:r>
              <w:rPr>
                <w:sz w:val="24"/>
                <w:szCs w:val="24"/>
              </w:rPr>
              <w:t>dz. 313 z działkami nr: 312 (objęta KW nr 00118228), 314/8, 31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5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KOWALCZYK HANNA ELŻBIE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3.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 xml:space="preserve">Pasek przy ul. Mazowieckiej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szCs w:val="24"/>
              </w:rPr>
            </w:pPr>
            <w:r>
              <w:rPr>
                <w:sz w:val="24"/>
                <w:szCs w:val="24"/>
              </w:rPr>
              <w:t>dz.314/2 z działkami 314/3, 314/5, 314/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5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KOWALSKA JADWIG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5.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Wiśni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szCs w:val="24"/>
              </w:rPr>
            </w:pPr>
            <w:r>
              <w:rPr>
                <w:sz w:val="24"/>
                <w:szCs w:val="24"/>
              </w:rPr>
              <w:t>dz.291 (objęta KW00053031) z działkami nr: dz.311 (objęta KW 00118228), dz.273 (objęta KW 00118228), z dz.290 (00067701), z dz.292 (objęta KW 4494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5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KOWALSKA JADWIG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4.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Brzoz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4"/>
                <w:szCs w:val="24"/>
              </w:rPr>
              <w:t>dz.393 (objęta KW nr 00053031) z działkami nr: 273 (objęta KW nr 00118228), 395, 394 (objęta KW nr 34335), 392 (objęta KW nr 4495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5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KOŻUCHOWSKA CZESŁAW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Lask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4"/>
                <w:szCs w:val="24"/>
              </w:rPr>
              <w:t>dz.282 z działkami nr: 273 (objęta KW nr  00118228) 272, 448 (objęta KW nr  472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5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KOŻUCHOWSKA CZESŁAW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Lask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szCs w:val="24"/>
              </w:rPr>
            </w:pPr>
            <w:r>
              <w:rPr>
                <w:sz w:val="24"/>
                <w:szCs w:val="24"/>
              </w:rPr>
              <w:t>dz.269 z działkami nr: 273 (objęta KW nr  00118228), 268, 27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6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KOŻUCHOWSKI J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Lask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szCs w:val="24"/>
              </w:rPr>
            </w:pPr>
            <w:r>
              <w:rPr>
                <w:sz w:val="24"/>
                <w:szCs w:val="24"/>
              </w:rPr>
              <w:t>dz.269 z działkami nr: 273 (objęta KW nr  00118228), 268, 27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6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KOŻUCHOWSKI J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Lask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szCs w:val="24"/>
              </w:rPr>
            </w:pPr>
            <w:r>
              <w:rPr>
                <w:sz w:val="24"/>
                <w:szCs w:val="24"/>
              </w:rPr>
              <w:t>dz.282 z działkami nr: 273 (objęta KW nr  00118228) 272, 448 (objęta KW nr  472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6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KRYŚKIEWICZ HELE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9.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Pasek przy północnej stronie granicy dz.17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sz w:val="24"/>
                <w:szCs w:val="24"/>
              </w:rPr>
              <w:t>dz.171 z działkami nr: 170, 172, 244, 44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6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KRYŚKIEWICZ JULI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9.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Pasek przy północnej stronie granicy dz.17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szCs w:val="24"/>
              </w:rPr>
            </w:pPr>
            <w:r>
              <w:rPr>
                <w:sz w:val="24"/>
                <w:szCs w:val="24"/>
              </w:rPr>
              <w:t>dz.171 z działkami nr: 170, 172, 244, 44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6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KUREK BRONISŁAW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3.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Wiśni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szCs w:val="24"/>
              </w:rPr>
            </w:pPr>
            <w:r>
              <w:rPr>
                <w:sz w:val="24"/>
                <w:szCs w:val="24"/>
              </w:rPr>
              <w:t>dz.442/2 z działkami nr: 311 (objęta KW nr 00118228), 361, 362 (objęta KW nr 00121593), 44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6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KUREK GENOWEF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Lask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271 z działkami nr: 273 (objęta KW nr  00118228), 451 (objęta KW nr  00118228), 270, 272, 448 (objęta KW nr  4726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6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KUREK JADWIGA STANISŁAW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3.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Wiśni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336 z działkami nr: 311 (objęta KW nr 00118228), 334 (objęta KW nr 29886), 33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6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KUREK KRYSTYNA HELE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3.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Wiśni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337 z działkami nr: 336, 334 (objęta KW nr 29886), 335 (objęta KW nr 8060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6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KUREK MAŁGORZATA BARBAR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5.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drodze do Klembow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46 (objęta KW nr 00098313), z działkami nr: 45, 48 (objęta KW nr 00118228), 47, 22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6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KUREK ROMUAL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Lask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271 z działkami nr: 273 (objęta KW nr  00118228), 451 (objęta KW nr  00118228), 270, 272, 448 (objęta KW nr  4726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7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KUREK STANISŁ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3.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Wiśni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szCs w:val="24"/>
              </w:rPr>
            </w:pPr>
            <w:r>
              <w:rPr>
                <w:sz w:val="24"/>
                <w:szCs w:val="24"/>
              </w:rPr>
              <w:t>dz.442/2 z działkami nr: 311 (objęta KW nr 00118228), 361, 362 (objęta KW nr 00121593), 44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7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KUREK TOMASZ KAZIMIERZ</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3.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Wiśni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4"/>
                <w:szCs w:val="24"/>
              </w:rPr>
            </w:pPr>
            <w:r>
              <w:rPr>
                <w:sz w:val="24"/>
                <w:szCs w:val="24"/>
              </w:rPr>
              <w:t>dz.336 z działkami nr: 311 (objęta KW nr 00118228), 334 (objęta KW nr 29886), 33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7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MATEJAK GRAŻY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Pasek przy ul. Lask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268 z działkami nr: 273 (objęta KW nr  00118228), 267, 26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7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MATEJAK GRAŻY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Lask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270 z działkami nr: 273 (objęta KW nr  00118228), 269, 27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7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MATEJAK WALDEMA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Lask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270 z działkami nr: 273 (objęta KW nr  00118228), 269, 27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7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MATEJAK WALDEMA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Lask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268 z działkami nr: 273 (objęta KW nr  00118228), 267, 26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7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MICHALSKA CZESŁAW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3.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Wiśni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361 z działkami nr: 311 (objęta KW nr 00118228), 360/1 (objęta KW nr 59658), 362 (objęta KW nr 00121593), 442/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7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MICHALSKI CZESŁ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3.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Wiśni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361 z działkami nr: 311 (objęta KW nr 00118228), 360/1 (objęta KW nr 59658), 362 (objęta KW nr 00121593), 442/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7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MRÓZ KAZIMIERZ</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Prymasa Tysiącleci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dz.249 z działkami nr: 70/1, </w:t>
              <w:br/>
              <w:t>262 (objęta KW nr WA1W/00051571/7), 250 (objęta KW nr  4450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7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MRÓZ KRYSTY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Prymasa Tysiącleci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249 z działkami nr: 70/1, 262 (objęta KW nr  WA1W/00051571/7), 250 (objęta KW nr  4450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8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MUSIAŁ HAN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Prymasa Tysiącleci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69 z działkami nr: 70/1, 223, 68 (objęta KW nr  4450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8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MUSIAŁ WALDEMA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Prymasa Tysiącleci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69 z działkami nr: 70/1, 223, 68 (objęta KW nr  4450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8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OLSZEWSKA ALICJ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Prymasa Tysiącleci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208/7 (objęta KW nr 28394) z działkami nr: 220 (objęta KW nr 00118228), 70/1, 208/6, 208/8 (objęta KW nr  443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8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OLSZEWSKI BOGD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Prymasa Tysiącleci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208/7 (objęta KW nr 28394) z działkami nr: 220 (objęta KW nr 00118228), 70/1, 208/6, 208/8 (objęta KW nr  4438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8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OWCZAREK HAN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3.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Wiśni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354 (objęta/objęte KW nr 52041) z działkami nr: 311 (objęta KW nr 00118228), 353, 355 (objęta KW nr 5950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8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OWCZAREK HAN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5.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Pasek przy drodze polnej do nieruchomości dz.4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413 (objęta KW nr 52041) z działkami nr: 179 (objęta KW nr 00118228), 446, 414, 412 (objęta KW nr 7847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8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OWCZAREK HAN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5.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Wiśni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295/4 (objęta KW nr 52041) z działkami nr: 311 (objęta KW nr 00118228), 273 (objęta KW nr 00118228), 294, 296 (objęta KW nr 5549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8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OWCZAREK HAN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4.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Brzoz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389 (objęta KW nr 52041) z działkami nr: 273 (objęta KW nr 00118228), 179 (objęta KW nr 00118228), 391 (objęta KW nr 40043), 388 (objęta KW nr 7847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8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OWCZAREK MARE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3.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Wiśni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354 (objęta KW nr 52041) z działkami nr: 311 (objęta KW nr 00118228), 353, 355 (objęta KW nr 5950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8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OWCZAREK MARE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5.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Pasek przy drodze polnej do nieruchomości dz.4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413 (objęta KW nr 52041) z działkami nr: 179 (objęta KW nr 00118228), 446, 414, 412 (objęta KW nr 7847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9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OWCZAREK MARE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5.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Wiśni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295/4 (objęta KW nr 52041) z działkami nr: 311 (objęta KW nr 00118228), 273 (objęta KW nr 00118228), 294 296 (objęta KW nr 5549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9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OWCZAREK MARE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4.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Brzoz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389 (objęta KW nr 52041) z działkami nr: 273 (objęta KW nr 00118228), 179 (objęta KW nr 00118228), 391 (objęta KW nr 40043), 388 (objęta KW nr 7847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9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RAKOWSKA HENRYK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5.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Pasek przy drodze polnej na terenie nieruchomości dz.41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411 (objęta KW nr 00050755), z działkami nr: 179 (objęta KW nr 00118228), 446, 412 (objęta KW nr 78477), 410 (objęta KW nr 753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9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RAKOWSKA HENRYK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5.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Wiśni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297, 372 (objęta KW nr 00050755) z działkami nr: 311 (objęta KW nr 00118228), 273 (objęta KW nr 00118228), 296 (objęta KW nr 55496), 298 (objęta KW nr 7530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9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ROGUSKI WIESŁ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3.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Wiśni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367 z działkami nr: 366 (objęta KW WA1W/00051535/3) dz 311 (objęta KW 0011822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9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ROGUSKI WIESŁ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4.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Brzoz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377 z działkami nr: 273 (objęta KW nr 00118228), 179 (objęta KW nr 00118228), 378 (objęta KW nr WA1W/00051535/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9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ROGUSKI WIESŁ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5.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Pasek przy drodze polnej do nieruchomości dz.40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403 z działkami nr: 179 (objęta KW nr 00118228), 446, 404 (objęta KW nr 4071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9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SASIN IRENEUSZ BRONISŁ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4.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Brzoz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438 (objęta KW nr 68646) z działkami nr: 439, 273 (objęta KW nr 00118228), 446, 437 (objęta KW nr 56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9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SICIŃSKI ALEKSAND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9.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Pasek przy drodze stanowiącej dojazd do nieruchomości dz.148 , wzdłuż rzeki Rządzy</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148 z działkami nr: 147 (objęta KW nr  74439), 146 (objęta KW nr  86568), 149 (objęta KW nr  00122144), 42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9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SICIŃSKA HALI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9.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Pasek przy drodze stanowiącej dojazd do nieruchomości dz.148 , wzdłuż rzeki Rządzy</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148 z działkami nr: 147 (objęta KW nr  74439), 146 (objęta KW nr  86568), 149 (objęta KW nr  00122144), 42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SICIŃSKI STANISŁ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9.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Pasek przy drodze stanowiącej dojazd do nieruchomości dz.148 , wzdłuż rzeki Rządzy</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148 z działkami nr: 147 (objęta KW nr  74439), 146 (objęta KW nr  86568), 149 (objęta KW nr  00122144), 42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0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SOBCZAK J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Pasek przy drodze stanowiącej dojazd do nieruchomości dz.23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236 z działkami nr: 235 (objęta KW nr  30814), 373 (objęta KW nr  32856), 179 (objęta KW nr  0011822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0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SOBCZAK J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Prymasa Tysiącleci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216/3 z działkami nr: 70/1, 215, 216/1 (objęta KW nr  5817), 216/2 (objęta KW nr  5818), 217 (objęta KW nr  0006163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0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SOBCZAK J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5.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drodze do Klembow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29 z działkami nr: 70/1, 27 (objęta KW nr 47263), 28 (objęta KW nr 30814), 3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0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SOBCZAK J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5.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Spacer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18 z działkami nr: 33 (objęta KW nr 00121593), 970, 17 (objęta KW nr WA1W/00060918/8), 19 (objęta KW nr WA1W/00060813/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0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SOBCZAK J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5.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Spacer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8 z działkami nr:33 (objęta KW nr 00121593),120, 7 (objęta KW nr 86568), 9 (objęta KW nr 3285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0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SOBCZAK J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30.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Pasek przy drodze stanowiącej dojazd do nieruchomości dz.129 , wzdłuż rzeki Rządzy</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129 z działkami nr: 95, 130 (objęta KW nr  32856), 128 (objęta KW nr  47263),2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0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SOBCZAK J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30.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 xml:space="preserve">Pasek przy południowej stronie granicy dz.242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iałka 242 z działkami nr: 241 (objęta KW 30814), 239, 130 (objęta KW 32856), 243 (objęta KW86568) 398 (objęta KW3285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0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SOBCZAK J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30.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na ul. Akacjowej przy południowej stronie granicy dz.23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238 z działkami nr: 237 (objęta/ KW 30814), 179 (objęta KW  00118228), 128 (objęta KW 4726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0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SOBCZAK JAN MARI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Lask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229 z działkami nr: 273 (objęta KW nr  00118228), 228 (objęta KW nr  86568), 400, 373 (objęta KW nr  3285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sz w:val="24"/>
                <w:szCs w:val="24"/>
              </w:rPr>
            </w:pPr>
            <w:r>
              <w:rPr>
                <w:sz w:val="24"/>
                <w:szCs w:val="24"/>
              </w:rPr>
              <w:t>SOBCZAK JAN MARI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asek przy drodze stanowiącej dojazd do nieruchomości dz.205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205 z działkami nr: 203/6, 204 (objęta KW nr  86568), 233 (objęta KW nr  19628), 206 (objęta KW nr  86568), 179 (objęta KW nr  0011822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BCZAK JAN MARI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5: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sek przy drodze stanowiącej dojazd do nieruchomości dz.8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88 z działkami nr: 179 (objęta KW nr  00118228), 89 (objęta KW nr  WA1W/00051206/8), 87 (objęta KW nr  86568), 75 (objęta KW nr  WA1W/0005157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BCZAK JAN MARI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5.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ek przy drodze do Klembow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30 z działkami nr: 970, 70/1, 29, 28 (objęta KW nr 30814), 31 (objęta KW nr 56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BCZAK JAN MARI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5.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09: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ek przy ul. Spacer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12 z działkami nr: 33 (objęta KW nr 00121593), 120, 11 (objęta KW nr 86568), 13 (objęta KW nr 3285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BCZAK JAN MARI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9.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0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sek przy drodze stanowiącej dojazd do nieruchomości dz.95 wzdłuż rzeki Rządzy</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95 z działkami nr: dz.116 (objęta KW 74439), dz 117, dz.1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BCZAK JAN MARI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30.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9: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sek przy drodze stanowiącej dojazd do nieruchomości dz.81 wzdłuż rzeki Rządzy</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81 z działkami nr: 422, 82, 80 (objęta KW nr  56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BCZAK JAN MARI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30.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4: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sek przy południowej stronie granicy dz.24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iałka nr 244 z działkami nr: 243 (objęta KW86568), 132 (objęta KW47334), 131 (objęta KW31183), 245 (objęta KW3285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BCZAK JAN MARI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30.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na ul. Akacjowej przy południowe stronie granicy dz.9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95 z działkami nr: 179 (objęta KW 00118228), 98, 99 (objęta KW 32856), 100, 96 (objęta KW WA1W/00086997/3), 116 (objęta KW 74439), 117, 118, 119, 122 (objęta KW WA1W/00051206/8), 126 (objęta KW 5617), 135 (objęta KW 47334), 134 (objęta KW WA1W/00051206/08), 133 (objęta KW 5617), 132 (objęta KW 57334) 131 (objęta KW 31183), 130 (objęta KW 32856), 129, 128 (objęta KW 47263)  127 (objęta KW 8656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BCZAK JAN MARI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30.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4: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sek przy północnej stronie granicy dz.24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iałka 240 z działkami nr: 128 (objęta KW 47263), 129, 130 (objęta KW 32856), 241 (objęta KW 30814), 239, 398 (objęta KW 3285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BCZAK TERES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Lask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229 z działkami nr: 273 (objęta KW nr  00118228), 228 (objęta KW nr  86568), 400 373 (objęta KW nr  3285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BCZAK TERES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asek przy drodze stanowiącej dojazd do nieruchomości dz.205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205 z działkami nr: 203/6, 204 (objęta KW nr  86568), 233 (objęta KW nr  19628),206 (objęta KW nr  86568), 179 (objęta KW nr  0011822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BCZAK TERES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5: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sek przy drodze stanowiącej dojazd do nieruchomości dz.8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88 z działkami nr: 179 (objęta KW nr  00118228), 89 (objęta KW nr  WA1W/00051206/8), 87 (objęta KW nr  86568),</w:t>
              <w:br/>
              <w:t>75 (objęta KW nr  WA1W/0005157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BCZAK TERES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5.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ek przy drodze do Klembow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30 z działkami nr: 970, 70/1, 29, 28 (objęta KW nr 30814), 31 (objęta KW nr 56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BCZAK TERES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5.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09: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sek przy ul. Spacer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12 z działkami nr: 33 (objęta KW nr 00121593), 120, 11 (objęta KW nr 86568), 13 (objęta KW nr 3285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BCZAK TERES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9.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0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sek przy drodze stanowiącej dojazd do nieruchomości dz.95 wzdłuż rzeki Rządzy</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95 z działkami nr: dz.116 (objęta KW 74439), dz 117, dz.11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BCZAK TERES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30.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9: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sek przy drodze stanowiącej dojazd do nieruchomości dz.81 wzdłuż rzeki Rządzy</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81 z działkami nr: 422, 82, 80 (objęta KW nr  56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BCZAK TERES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30.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4: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sek przy południowej stronie granicy dz.24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iałka nr 244 z działkami nr: 243 (objęta KW86568), 132 (objęta KW47334), 131 (objęta KW31183), 245 (objęta KW3285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BCZAK TERES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30.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4: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sek przy północnej stronie granicy dz.24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iałka nr 240 z działkami nr: 128 (objęta KW 47263), 129, 130 (objęta KW 32856), 241 (objęta KW 30814), 239, 398 (objęta KW 3285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OBCZAK TERES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30.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Pasek na ul. Akacjowej przy południowe stronie granicy dz.9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95 z działkami nr: 179 (objęta KW 00118228), 98, 99 (objęta KW 32856), 100, 96 (objęta KW WA1W/00086997/3), 116 (objęta KW 74439), 117, 118, 119, 122 (objęta KW WA1W/00051206/8), 126 (objęta KW 5617), 135 (objęta KW 47334), 134 (objęta KW WA1W/00051206/08), 133 (objęta KW 5617), 132 (objęta KW 57334), 131 (objęta KW 31183), 130 (objęta KW 32856), 129, 128 (objęta KW 47263), 127 (objęta KW 8656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2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ŃCZAK IRENEUSZ J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9.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Pasek przy północnej stronie granicy dz.17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170 z działkami nr: 169, 171, 446, 24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ŃCZAK KRYSTYNA TEKL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9.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Pasek przy północnej stronie granicy dz.16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169 z działkami nr: 168 (objęta KW WA1W/00060196/0), 170, 446, 24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3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AŃCZAK STANISŁ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9.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Pasek przy północnej stronie granicy dz.16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169 z działkami nr: 168 (objęta KW WA1W/00060196/0), 170, 446, 24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3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CHOCKI WŁADYSŁ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3.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Wiśni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341/1 z działkami nr: 311 (objęta KW nr 00118228), 343 (objęta KW nr 4017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3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CHOCKA WŁADYSŁAW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3.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Wiśni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341/1 z działkami nr: 311 (objęta KW nr 00118228), 343 (objęta KW nr 4017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3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CZEPANIK MARIAN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9.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Pasek przy północnej stronie granicy dz.17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178 z działkami nr: 177 (objęta WA1W/00091920/7), 398 (objęta KW 32856), 446, 243 (objęta KW 8656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3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KOP FRANCISZE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Prymasa Tysiącleci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248 z działkami nr: 70/1, 262 (objęta KW nr  WA1W/00051571/7), 24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3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KOP REGI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Prymasa Tysiącleci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248 z działkami nr: 70/1, 262 (objęta KW nr  WA1W/00051571/7), 24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3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YMAŃSKI TADEUSZ</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5.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drodze do Klembow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34/4 (objęta KW nr 00050779) z działkami: 33 (objęta KW nr 00118228), 36 (objęta KW nr 00061653), 3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3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YMBORSKI MIROSŁ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Lask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373 (objęta KW nr 32856) z działkami nr: 273 (objęta KW nr  00118228), 207 (objęta KW nr  00118228), 229, 400, 231 (objęta KW nr  33932), 374 (objęta KW nr  30814), 232 (objęta KW nr  27872), 443 (objęta KW nr  5617), 234, 235 (objęta KW nr  30814), 236, 179 (objęta KW nr  0011822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3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YMBORSKI MIROSŁ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Pasek przy drodze stanowiącej dojazd do nieruchomości dz.7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77 (objęta KW nr 32856) z działkami nr: 422, 74 (objęta KW nr  32666), 92/5 (objęta KW nr  000547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4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YMBORSKI MIROSŁ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5.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0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 xml:space="preserve">Pasek przy ul. Spacerowej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13 (objęta KW nr 32856) z działkami nr: 33 (objęta KW nr 00121593), 120, 12, 14 (objęta KW nr 4733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4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YMBORSKI MIROSŁ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5.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09: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Spacer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9 (objęta KW nr 32856), z działkami nr: 33 (objęta KW nr 00121593), 120, 8, 10 (objęta KW nr WA1W/00096386/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4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YMBORSKI MIROSŁ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9.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w:t>
            </w:r>
            <w:r>
              <w:rPr/>
              <w:t xml:space="preserve"> </w:t>
            </w:r>
            <w:r>
              <w:rPr>
                <w:sz w:val="24"/>
                <w:szCs w:val="24"/>
              </w:rPr>
              <w:t>przy drodze stanowiącej dojazd do nieruchomości dz.338, wzdłuż rzeki Rządzy</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338 (objęta KW nr 32856) z działkami nr: 141 (objęta KW nr  WA1W/00060759/5), 142 (objęta KW nr  WA1W/00051571/7), 143 (objęta KW nr  32666), 144 (objęta KW nr  WA1W/00060759/5), 422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4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YMBORSKI MIROSŁ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9.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Pasek</w:t>
            </w:r>
            <w:r>
              <w:rPr/>
              <w:t xml:space="preserve"> </w:t>
            </w:r>
            <w:r>
              <w:rPr>
                <w:sz w:val="24"/>
                <w:szCs w:val="24"/>
              </w:rPr>
              <w:t>przy drodze stanowiącej dojazd do nieruchomości dz.120, wzdłuż rzeki Rządzy</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120 (objęta KW nr 32856) z działkami nr: 422, 119, 122 (objęta KW nr  WA1W/00051206/8), 1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4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YMBORSKI MIROSŁ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9.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Pasek przy południowej stronie granicy dz.24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iałka 245 (objęta  KW32856) z działkami nr:  dz.146 (objęta KW 86568), dz.149 (objęta KW 00122144), dz.150 (objęta KW WA1W/00060759/5) dz.151, dz.152 (objęta KW74439), dz.153 (objęta KW WA1W/00059982/7), dz.154 (objęta KW 76675), 155, dz.156, dz.157, dz.158 (WA1W/00051571/7),dz.159 (objęta KW WA1W/00053830/5) dz.160 (objęta KW 7902), dz.161, dz.162 (WA1W/00058284/7), dz.163 (objęta KW 00122411), dz.165 (objęta KW 7667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4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YMBORSKI MIROSŁ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9.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Pasek przy północnej stronie granicy dz.39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398 (objęta KW 32856) z działkami nr: 178, 399, 243 (objęta KW 86568), 446, 179 (objęta KW 0011822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4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YMBORSKI MIROSŁ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30.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Pasek</w:t>
            </w:r>
            <w:r>
              <w:rPr/>
              <w:t xml:space="preserve"> </w:t>
            </w:r>
            <w:r>
              <w:rPr>
                <w:sz w:val="24"/>
                <w:szCs w:val="24"/>
              </w:rPr>
              <w:t>przy drodze stanowiącej dojazd do nieruchomości dz.398, wzdłuż rzeki Rządzy</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398 (objęta/objęte KW 32856, dz.128 (objęta KW 47263), dz.240, dz.239, dz.242, dz.243 (objęta KW 8656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4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YMBORSKI MIROSŁ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30.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Pasek</w:t>
            </w:r>
            <w:r>
              <w:rPr/>
              <w:t xml:space="preserve"> </w:t>
            </w:r>
            <w:r>
              <w:rPr>
                <w:sz w:val="24"/>
                <w:szCs w:val="24"/>
              </w:rPr>
              <w:t>przy drodze stanowiącej dojazd do nieruchomości dz.130, wzdłuż rzeki Rządzy</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130 (objęta KW nr 32856) z działkami nr: 95, 131 (objęta KW nr  31183), 129, 243, 242, 241 (objęta KW nr  30814), 2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4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YMBORSKI MIROSŁ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30.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Pasek</w:t>
            </w:r>
            <w:r>
              <w:rPr/>
              <w:t xml:space="preserve"> </w:t>
            </w:r>
            <w:r>
              <w:rPr>
                <w:sz w:val="24"/>
                <w:szCs w:val="24"/>
              </w:rPr>
              <w:t>przy drodze stanowiącej dojazd do nieruchomości dz.99, wzdłuż rzeki Rządzy</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99 (objęta KW nr 32856) z działkami nr: 422, 98, 100, 9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4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YMBORSKI MIROSŁ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30.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Pasek</w:t>
            </w:r>
            <w:r>
              <w:rPr/>
              <w:t xml:space="preserve"> </w:t>
            </w:r>
            <w:r>
              <w:rPr>
                <w:sz w:val="24"/>
                <w:szCs w:val="24"/>
              </w:rPr>
              <w:t>przy drodze stanowiącej dojazd do nieruchomości dz.77, wzdłuż rzeki Rządzy</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77 (objęta KW nr 32856) z działkami nr: 422, 74 (objęta KW nr  32666), 92/5 (objęta KW nr  00054719), 76 (objęta KW nr  86568), 78 (objęta KW nr  4726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YMBORSKI MIROSŁ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30.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Pasek przy południowej stronie granicy dz.24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iałka nr 245 (objęta  KW32856) z działkami nr: 244, 132 (objęta KW47334), 133 (objęta KW5617), 134 (objęta KW WA1W/00051206/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5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YMBORSKI MIROSŁ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4.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Brzoz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373 (objęta KW nr 32856) z działkami nr: 273 (objęta KW nr 00118228), 179 (objęta KW nr 00118228), 374 (objęta KW nr 308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5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ŚLEPOWROŃSKA AGA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5.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drodze do Klembow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36 (objęta KW nr 00061653) z działkami nr: 34/4 (objęta KW nr 00050779), 33 (objęta KW nr 00118228), 35, 37, 38/2 (objęta KW nr WA1W/00112126/9), 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5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ASIK EMILI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5.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drodze do Klembow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36 (objęta KW nr 00061653) z działkami nr: 34/4 (objęta KW nr 00050779), 33 (objęta KW nr 00118228), 35, 37, 38/2 (objęta KW nr WA1W/00112126/9), 4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5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ICIŃSKI KAZIMIERZ</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5.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drodze do Klembow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32 z działkami nr: 970, 70/1, 31 (objęta KW nr 56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5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IŚNIEWSKA JADWIG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9.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Pasek</w:t>
            </w:r>
            <w:r>
              <w:rPr/>
              <w:t xml:space="preserve"> </w:t>
            </w:r>
            <w:r>
              <w:rPr>
                <w:sz w:val="24"/>
                <w:szCs w:val="24"/>
              </w:rPr>
              <w:t>przy drodze stanowiącej dojazd do nieruchomości dz.148, wzdłuż rzeki Rządzy</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148 z działkami nr: 147 (objęta KW nr  74439), 146 (objęta KW nr  86568), 149 (objęta KW nr  00122144), 42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5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NUK KAZIMIER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4.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Brzoz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435 z działkami nr: 436 (objęta KW nr 00099079), 273 (objęta KW nr 00118228), 446  43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5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NUK WŁADYSŁ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4.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Brzoz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435 z działkami nr: 436 (objęta KW nr 00099079), 273 (objęta KW nr 00118228), 446  43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5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YCH AN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3.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Wiśni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353 z działkami nr: 311 (objęta KW nr 00118228), 351/2 (objęta KW nr 44950), 354 (objęta KW nr 52041), 352 (objęta KW nr 4004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5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YCH AN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5.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Pasek przy drodze polnej na terenie nieruchomości dz.4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414  z działkami nr: 179 (objęta KW nr 00118228), 446, 415 (objęta KW nr 40043), 413 (objęta KW nr 5204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6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YCH AN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4.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Brzoz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390 z działkami nr: 273 (objęta KW nr 00118228), 179 (objęta KW nr 00118228), 391 (objęta KW nr 40043), 389 (objęta KW nr 5204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6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YCH CZESŁ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3.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Wiśni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353 z działkami nr: 311 (objęta KW nr 00118228), 351/2 (objęta KW nr 44950), 354 (objęta KW nr 52041), 352 (objęta KW nr 4004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6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YCH CZESŁ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5.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sz w:val="24"/>
                <w:szCs w:val="24"/>
              </w:rPr>
              <w:t>Pasek przy drodze polnej na terenie nieruchomości dz.41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414 z działkami nr: 179 (objęta KW nr 00118228), 446, 415 (objęta KW nr 40043), 413 (objęta KW nr 5204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6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YCH CZESŁ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4.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Brzoz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390 z działkami nr: 273 (objęta KW nr 00118228), 179 (objęta KW nr 00118228), 391 (objęta KW nr 40043), 389 (objęta KW nr 5204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6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YCH EDWARD STANISŁ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Lask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272 z działkami nr: 273 (objęta KW nr  00118228), 271, 282 448 (objęta KW nr  4726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6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YCH EDWARD STANISŁA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Lask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 267 z działkami nr: 273 (objęta KW 00118228), dz.266, dz.26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6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YCH HENRY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3.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Wiśni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330 z działkami nr: 311 (objęta KW nr 00118228), 329, 331 (objęta KW nr 3947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6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YCH HENRY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4.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Brzoz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430  z działkami nr: 431 (objęta KW nr 76422), 446, 273 (objęta KW nr 00118228), 428 (objęta KW nr 410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b/>
                <w:b/>
                <w:sz w:val="24"/>
                <w:szCs w:val="24"/>
              </w:rPr>
            </w:pPr>
            <w:r>
              <w:rPr>
                <w:b/>
                <w:sz w:val="24"/>
                <w:szCs w:val="24"/>
              </w:rPr>
            </w:r>
          </w:p>
          <w:p>
            <w:pPr>
              <w:pStyle w:val="Bezodstpw"/>
              <w:spacing w:lineRule="auto" w:line="276"/>
              <w:jc w:val="center"/>
              <w:rPr>
                <w:sz w:val="24"/>
                <w:szCs w:val="24"/>
              </w:rPr>
            </w:pPr>
            <w:r>
              <w:rPr>
                <w:sz w:val="24"/>
                <w:szCs w:val="24"/>
              </w:rPr>
            </w:r>
          </w:p>
          <w:p>
            <w:pPr>
              <w:pStyle w:val="Bezodstpw"/>
              <w:spacing w:lineRule="auto" w:line="276"/>
              <w:jc w:val="center"/>
              <w:rPr>
                <w:sz w:val="24"/>
                <w:szCs w:val="24"/>
              </w:rPr>
            </w:pPr>
            <w:r>
              <w:rPr>
                <w:sz w:val="24"/>
                <w:szCs w:val="24"/>
              </w:rPr>
              <w:t>16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YCH IRE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sz w:val="24"/>
                <w:szCs w:val="24"/>
              </w:rPr>
            </w:pPr>
            <w:r>
              <w:rPr>
                <w:sz w:val="24"/>
                <w:szCs w:val="24"/>
              </w:rPr>
            </w:r>
          </w:p>
          <w:p>
            <w:pPr>
              <w:pStyle w:val="Bezodstpw"/>
              <w:spacing w:lineRule="auto" w:line="276"/>
              <w:jc w:val="center"/>
              <w:rPr>
                <w:sz w:val="24"/>
                <w:szCs w:val="24"/>
              </w:rPr>
            </w:pPr>
            <w:r>
              <w:rPr>
                <w:sz w:val="24"/>
                <w:szCs w:val="24"/>
              </w:rPr>
            </w:r>
          </w:p>
          <w:p>
            <w:pPr>
              <w:pStyle w:val="Bezodstpw"/>
              <w:spacing w:lineRule="auto" w:line="276"/>
              <w:jc w:val="center"/>
              <w:rPr>
                <w:sz w:val="24"/>
                <w:szCs w:val="24"/>
              </w:rPr>
            </w:pPr>
            <w:r>
              <w:rPr>
                <w:sz w:val="24"/>
                <w:szCs w:val="24"/>
              </w:rPr>
              <w:t>23.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sz w:val="24"/>
                <w:szCs w:val="24"/>
              </w:rPr>
            </w:pPr>
            <w:r>
              <w:rPr>
                <w:sz w:val="24"/>
                <w:szCs w:val="24"/>
              </w:rPr>
            </w:r>
          </w:p>
          <w:p>
            <w:pPr>
              <w:pStyle w:val="Bezodstpw"/>
              <w:spacing w:lineRule="auto" w:line="276"/>
              <w:jc w:val="center"/>
              <w:rPr>
                <w:sz w:val="24"/>
                <w:szCs w:val="24"/>
              </w:rPr>
            </w:pPr>
            <w:r>
              <w:rPr>
                <w:sz w:val="24"/>
                <w:szCs w:val="24"/>
              </w:rPr>
            </w:r>
          </w:p>
          <w:p>
            <w:pPr>
              <w:pStyle w:val="Bezodstpw"/>
              <w:spacing w:lineRule="auto" w:line="276"/>
              <w:jc w:val="center"/>
              <w:rPr>
                <w:sz w:val="24"/>
                <w:szCs w:val="24"/>
              </w:rPr>
            </w:pPr>
            <w:r>
              <w:rPr>
                <w:sz w:val="24"/>
                <w:szCs w:val="24"/>
              </w:rPr>
              <w:t>1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sz w:val="24"/>
                <w:szCs w:val="24"/>
              </w:rPr>
            </w:pPr>
            <w:r>
              <w:rPr>
                <w:sz w:val="24"/>
                <w:szCs w:val="24"/>
              </w:rPr>
            </w:r>
          </w:p>
          <w:p>
            <w:pPr>
              <w:pStyle w:val="Bezodstpw"/>
              <w:spacing w:lineRule="auto" w:line="276"/>
              <w:jc w:val="center"/>
              <w:rPr>
                <w:sz w:val="24"/>
                <w:szCs w:val="24"/>
              </w:rPr>
            </w:pPr>
            <w:r>
              <w:rPr>
                <w:sz w:val="24"/>
                <w:szCs w:val="24"/>
              </w:rPr>
            </w:r>
          </w:p>
          <w:p>
            <w:pPr>
              <w:pStyle w:val="Bezodstpw"/>
              <w:spacing w:lineRule="auto" w:line="276"/>
              <w:jc w:val="center"/>
              <w:rPr>
                <w:sz w:val="24"/>
                <w:szCs w:val="24"/>
              </w:rPr>
            </w:pPr>
            <w:r>
              <w:rPr>
                <w:sz w:val="24"/>
                <w:szCs w:val="24"/>
              </w:rPr>
              <w:t>Pasek przy ul. Wiśni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pPr>
            <w:r>
              <w:rPr>
                <w:sz w:val="24"/>
                <w:szCs w:val="24"/>
              </w:rPr>
              <w:t>dz.351/2 (objęta KW nr 44950) z działkami nr: 311 (objęta KW nr 00118228), 350 (objęta KW nr 34335), 352 (objęta KW nr 40042), 353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6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CY ZYCHA JA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Prymasa Tysiącleci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218 z działkami nr: 70/1, 220 (objęta KW nr  00118228), 217 (objęta KW nr  0006163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7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CY ZYCHA JA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Prymasa Tysiącleci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63 z działkami nr: 70/1, 223, 6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7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YCH JULIAN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Lask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282 z działkami nr: 273 (objęta KW nr  00118228), 272, 448 (objęta KW nr  472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7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YCH JULIAN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8.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przy ul. Lask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269 z działkami nr: 273 (objęta KW nr  00118228), 268, 27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7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YCH KRYSTY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4.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ul. Brzozow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dz.430 z działkami nr: 431 (objęta KW nr 76422), 446, 273 (objęta KW nr 00118228), 428 (objęta KW nr 410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17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YCH KRYSTY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23.04.2014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sz w:val="24"/>
                <w:szCs w:val="24"/>
              </w:rPr>
            </w:pPr>
            <w:r>
              <w:rPr>
                <w:sz w:val="24"/>
                <w:szCs w:val="24"/>
              </w:rPr>
              <w:t>Pasek ul. Wiśniowej</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z.330 z działkami nr: 311 (objęta KW nr 00118228), 329, 331 (objęta KW nr 39475)</w:t>
            </w:r>
          </w:p>
        </w:tc>
      </w:tr>
    </w:tbl>
    <w:p>
      <w:pPr>
        <w:pStyle w:val="Bezodstpw"/>
        <w:spacing w:lineRule="auto" w:line="360"/>
        <w:jc w:val="both"/>
        <w:rPr>
          <w:b/>
          <w:b/>
          <w:sz w:val="24"/>
          <w:szCs w:val="24"/>
        </w:rPr>
      </w:pPr>
      <w:r>
        <w:rPr>
          <w:b/>
          <w:sz w:val="24"/>
          <w:szCs w:val="24"/>
        </w:rPr>
      </w:r>
    </w:p>
    <w:p>
      <w:pPr>
        <w:pStyle w:val="Bezodstpw"/>
        <w:spacing w:lineRule="auto" w:line="360"/>
        <w:ind w:firstLine="708"/>
        <w:jc w:val="both"/>
        <w:rPr>
          <w:b/>
          <w:b/>
          <w:sz w:val="24"/>
          <w:szCs w:val="24"/>
        </w:rPr>
      </w:pPr>
      <w:r>
        <w:rPr>
          <w:b/>
          <w:sz w:val="24"/>
          <w:szCs w:val="24"/>
        </w:rPr>
      </w:r>
    </w:p>
    <w:p>
      <w:pPr>
        <w:pStyle w:val="Bezodstpw"/>
        <w:spacing w:lineRule="auto" w:line="360"/>
        <w:ind w:firstLine="708"/>
        <w:jc w:val="both"/>
        <w:rPr>
          <w:b/>
          <w:b/>
          <w:sz w:val="24"/>
          <w:szCs w:val="24"/>
        </w:rPr>
      </w:pPr>
      <w:r>
        <w:rPr>
          <w:b/>
          <w:sz w:val="24"/>
          <w:szCs w:val="24"/>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0"/>
          <w:szCs w:val="18"/>
        </w:rPr>
      </w:pPr>
      <w:r>
        <w:rPr>
          <w:b/>
          <w:sz w:val="20"/>
          <w:szCs w:val="18"/>
        </w:rPr>
      </w:r>
    </w:p>
    <w:p>
      <w:pPr>
        <w:pStyle w:val="Normal"/>
        <w:rPr>
          <w:b/>
          <w:b/>
          <w:sz w:val="18"/>
          <w:szCs w:val="18"/>
        </w:rPr>
      </w:pPr>
      <w:r>
        <w:rPr>
          <w:b/>
          <w:sz w:val="18"/>
          <w:szCs w:val="18"/>
        </w:rPr>
      </w:r>
    </w:p>
    <w:sectPr>
      <w:headerReference w:type="default" r:id="rId2"/>
      <w:footerReference w:type="default" r:id="rId3"/>
      <w:type w:val="nextPage"/>
      <w:pgSz w:w="11906" w:h="16838"/>
      <w:pgMar w:left="1276" w:right="1276" w:gutter="0" w:header="567" w:top="1560"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t xml:space="preserve">Strona </w:t>
    </w:r>
    <w:r>
      <w:rPr>
        <w:bCs/>
        <w:sz w:val="22"/>
        <w:szCs w:val="24"/>
      </w:rPr>
      <w:fldChar w:fldCharType="begin"/>
    </w:r>
    <w:r>
      <w:rPr>
        <w:sz w:val="22"/>
        <w:szCs w:val="24"/>
        <w:bCs/>
      </w:rPr>
      <w:instrText xml:space="preserve"> PAGE </w:instrText>
    </w:r>
    <w:r>
      <w:rPr>
        <w:sz w:val="22"/>
        <w:szCs w:val="24"/>
        <w:bCs/>
      </w:rPr>
      <w:fldChar w:fldCharType="separate"/>
    </w:r>
    <w:r>
      <w:rPr>
        <w:sz w:val="22"/>
        <w:szCs w:val="24"/>
        <w:bCs/>
      </w:rPr>
      <w:t>24</w:t>
    </w:r>
    <w:r>
      <w:rPr>
        <w:sz w:val="22"/>
        <w:szCs w:val="24"/>
        <w:bCs/>
      </w:rPr>
      <w:fldChar w:fldCharType="end"/>
    </w:r>
    <w:r>
      <w:rPr>
        <w:sz w:val="22"/>
      </w:rPr>
      <w:t xml:space="preserve"> z </w:t>
    </w:r>
    <w:r>
      <w:rPr>
        <w:bCs/>
        <w:sz w:val="22"/>
        <w:szCs w:val="24"/>
      </w:rPr>
      <w:fldChar w:fldCharType="begin"/>
    </w:r>
    <w:r>
      <w:rPr>
        <w:sz w:val="22"/>
        <w:szCs w:val="24"/>
        <w:bCs/>
      </w:rPr>
      <w:instrText xml:space="preserve"> NUMPAGES \* ARABIC </w:instrText>
    </w:r>
    <w:r>
      <w:rPr>
        <w:sz w:val="22"/>
        <w:szCs w:val="24"/>
        <w:bCs/>
      </w:rPr>
      <w:fldChar w:fldCharType="separate"/>
    </w:r>
    <w:r>
      <w:rPr>
        <w:sz w:val="22"/>
        <w:szCs w:val="24"/>
        <w:bCs/>
      </w:rPr>
      <w:t>24</w:t>
    </w:r>
    <w:r>
      <w:rPr>
        <w:sz w:val="22"/>
        <w:szCs w:val="24"/>
        <w:bCs/>
      </w:rPr>
      <w:fldChar w:fldCharType="end"/>
    </w:r>
  </w:p>
  <w:p>
    <w:pPr>
      <w:pStyle w:val="Footer"/>
      <w:rPr>
        <w:rFonts w:ascii="Garamond" w:hAnsi="Garamond" w:cs="Garamond"/>
        <w:b/>
        <w:b/>
        <w:color w:val="000080"/>
        <w:sz w:val="22"/>
        <w:lang w:val="en-US"/>
      </w:rPr>
    </w:pPr>
    <w:r>
      <w:rPr>
        <w:rFonts w:cs="Garamond" w:ascii="Garamond" w:hAnsi="Garamond"/>
        <w:b/>
        <w:color w:val="000080"/>
        <w:sz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0000"/>
      </w:pBdr>
      <w:tabs>
        <w:tab w:val="left" w:pos="1843" w:leader="none"/>
        <w:tab w:val="left" w:pos="1985" w:leader="none"/>
        <w:tab w:val="center" w:pos="4536" w:leader="none"/>
        <w:tab w:val="right" w:pos="9072" w:leader="none"/>
      </w:tabs>
      <w:ind w:left="1416" w:hanging="0"/>
      <w:jc w:val="center"/>
      <w:rPr>
        <w:rFonts w:ascii="Garamond" w:hAnsi="Garamond" w:cs="Garamond"/>
        <w:b/>
        <w:b/>
        <w:caps/>
        <w:color w:val="000080"/>
        <w:szCs w:val="28"/>
      </w:rPr>
    </w:pPr>
    <w:r>
      <w:drawing>
        <wp:anchor behindDoc="1" distT="0" distB="0" distL="114935" distR="114935" simplePos="0" locked="0" layoutInCell="0" allowOverlap="1" relativeHeight="25">
          <wp:simplePos x="0" y="0"/>
          <wp:positionH relativeFrom="column">
            <wp:posOffset>-76200</wp:posOffset>
          </wp:positionH>
          <wp:positionV relativeFrom="paragraph">
            <wp:posOffset>-168910</wp:posOffset>
          </wp:positionV>
          <wp:extent cx="573405" cy="694690"/>
          <wp:effectExtent l="0" t="0" r="0" b="0"/>
          <wp:wrapTight wrapText="bothSides">
            <wp:wrapPolygon edited="0">
              <wp:start x="-537" y="0"/>
              <wp:lineTo x="-537" y="21146"/>
              <wp:lineTo x="21598" y="21146"/>
              <wp:lineTo x="21598" y="0"/>
              <wp:lineTo x="-537"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2" t="-10" r="-12" b="-10"/>
                  <a:stretch>
                    <a:fillRect/>
                  </a:stretch>
                </pic:blipFill>
                <pic:spPr bwMode="auto">
                  <a:xfrm>
                    <a:off x="0" y="0"/>
                    <a:ext cx="573405" cy="694690"/>
                  </a:xfrm>
                  <a:prstGeom prst="rect">
                    <a:avLst/>
                  </a:prstGeom>
                </pic:spPr>
              </pic:pic>
            </a:graphicData>
          </a:graphic>
        </wp:anchor>
      </w:drawing>
    </w:r>
    <w:r>
      <w:rPr>
        <w:rFonts w:cs="Garamond" w:ascii="Garamond" w:hAnsi="Garamond"/>
        <w:b/>
        <w:caps/>
        <w:color w:val="000080"/>
        <w:szCs w:val="28"/>
      </w:rPr>
      <w:t>STAROSTA WOŁOMIŃS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ind w:left="3540" w:firstLine="708"/>
      <w:outlineLvl w:val="0"/>
    </w:pPr>
    <w:rPr>
      <w:b/>
    </w:rPr>
  </w:style>
  <w:style w:type="paragraph" w:styleId="Heading2">
    <w:name w:val="Heading 2"/>
    <w:basedOn w:val="Normal"/>
    <w:next w:val="Normal"/>
    <w:qFormat/>
    <w:pPr>
      <w:keepNext w:val="true"/>
      <w:jc w:val="both"/>
      <w:outlineLvl w:val="1"/>
    </w:pPr>
    <w:rPr>
      <w:u w:val="single"/>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jc w:val="center"/>
      <w:outlineLvl w:val="3"/>
    </w:pPr>
    <w:rPr>
      <w:sz w:val="32"/>
    </w:rPr>
  </w:style>
  <w:style w:type="paragraph" w:styleId="Heading5">
    <w:name w:val="Heading 5"/>
    <w:basedOn w:val="Normal"/>
    <w:next w:val="Normal"/>
    <w:qFormat/>
    <w:pPr>
      <w:keepNext w:val="true"/>
      <w:numPr>
        <w:ilvl w:val="4"/>
        <w:numId w:val="1"/>
      </w:numPr>
      <w:tabs>
        <w:tab w:val="clear" w:pos="708"/>
      </w:tabs>
      <w:suppressAutoHyphens w:val="true"/>
      <w:ind w:left="4395" w:firstLine="1"/>
      <w:outlineLvl w:val="4"/>
    </w:pPr>
    <w:rPr>
      <w:sz w:val="24"/>
      <w:lang w:val="zxx"/>
    </w:rPr>
  </w:style>
  <w:style w:type="paragraph" w:styleId="Heading6">
    <w:name w:val="Heading 6"/>
    <w:basedOn w:val="Normal"/>
    <w:next w:val="Normal"/>
    <w:qFormat/>
    <w:pPr>
      <w:keepNext w:val="true"/>
      <w:outlineLvl w:val="5"/>
    </w:pPr>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qFormat/>
    <w:rPr>
      <w:rFonts w:ascii="Calibri" w:hAnsi="Calibri" w:eastAsia="Calibri" w:cs="Times New Roman"/>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i/>
      <w:sz w:val="36"/>
    </w:rPr>
  </w:style>
  <w:style w:type="paragraph" w:styleId="Tekstpodstawowywcity2">
    <w:name w:val="Tekst podstawowy wcięty 2"/>
    <w:basedOn w:val="Normal"/>
    <w:qFormat/>
    <w:pPr>
      <w:spacing w:before="120" w:after="0"/>
      <w:ind w:firstLine="680"/>
      <w:jc w:val="both"/>
    </w:pPr>
    <w:rPr>
      <w:spacing w:val="-4"/>
      <w:sz w:val="24"/>
    </w:rPr>
  </w:style>
  <w:style w:type="paragraph" w:styleId="WWTekstpodstawowywcity3">
    <w:name w:val="WW-Tekst podstawowy wci?ty 3"/>
    <w:basedOn w:val="Normal"/>
    <w:qFormat/>
    <w:pPr>
      <w:suppressAutoHyphens w:val="true"/>
      <w:ind w:firstLine="708"/>
    </w:pPr>
    <w:rPr>
      <w:sz w:val="24"/>
      <w:lang w:val="zxx"/>
    </w:rPr>
  </w:style>
  <w:style w:type="paragraph" w:styleId="Tekstpodstawowywcity3">
    <w:name w:val="Tekst podstawowy wcięty 3"/>
    <w:basedOn w:val="Normal"/>
    <w:qFormat/>
    <w:pPr>
      <w:ind w:left="3969" w:hanging="0"/>
    </w:pPr>
    <w:rPr>
      <w:b/>
    </w:rPr>
  </w:style>
  <w:style w:type="paragraph" w:styleId="Tekstpodstawowy2">
    <w:name w:val="Tekst podstawowy 2"/>
    <w:basedOn w:val="Normal"/>
    <w:qFormat/>
    <w:pPr>
      <w:jc w:val="both"/>
    </w:pPr>
    <w:rPr>
      <w:sz w:val="24"/>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NormalWeb">
    <w:name w:val="Normal (Web)"/>
    <w:basedOn w:val="Normal"/>
    <w:qFormat/>
    <w:pPr>
      <w:spacing w:before="100" w:after="100"/>
      <w:jc w:val="both"/>
    </w:pPr>
    <w:rPr>
      <w:rFonts w:ascii="Arial" w:hAnsi="Arial" w:eastAsia="Arial Unicode MS" w:cs="Arial"/>
      <w:color w:val="000000"/>
      <w:sz w:val="18"/>
    </w:rPr>
  </w:style>
  <w:style w:type="paragraph" w:styleId="Endnote">
    <w:name w:val="Endnote Text"/>
    <w:basedOn w:val="Normal"/>
    <w:pPr/>
    <w:rPr>
      <w:rFonts w:ascii="Calibri" w:hAnsi="Calibri" w:eastAsia="Calibri" w:cs="Times New Roman"/>
      <w:sz w:val="20"/>
    </w:rPr>
  </w:style>
  <w:style w:type="paragraph" w:styleId="Bezodstpw">
    <w:name w:val="Bez odstępów"/>
    <w:qFormat/>
    <w:pPr>
      <w:widowControl/>
      <w:bidi w:val="0"/>
    </w:pPr>
    <w:rPr>
      <w:rFonts w:ascii="Times New Roman" w:hAnsi="Times New Roman"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06:00Z</dcterms:created>
  <dc:creator>Daniela</dc:creator>
  <dc:description/>
  <cp:keywords>Ethan</cp:keywords>
  <dc:language>en-US</dc:language>
  <cp:lastModifiedBy>Agnieszka Skwara</cp:lastModifiedBy>
  <cp:lastPrinted>2014-04-03T10:55:00Z</cp:lastPrinted>
  <dcterms:modified xsi:type="dcterms:W3CDTF">2014-04-03T08:57:00Z</dcterms:modified>
  <cp:revision>43</cp:revision>
  <dc:subject/>
  <dc:title>Ethan Frome</dc:title>
</cp:coreProperties>
</file>